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371600</wp:posOffset>
            </wp:positionV>
            <wp:extent cx="7752715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0615</wp:posOffset>
                </wp:positionH>
                <wp:positionV relativeFrom="paragraph">
                  <wp:posOffset>3008630</wp:posOffset>
                </wp:positionV>
                <wp:extent cx="1969770" cy="1693545"/>
                <wp:effectExtent l="28575" t="29210" r="298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6934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45pt;margin-top:236.9pt;width:155.05pt;height:133.3pt;mso-wrap-style:none;v-text-anchor:middle">
                <v:imagedata r:id="rId4" o:detectmouseclick="t"/>
                <v:stroke color="whit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4809490</wp:posOffset>
                </wp:positionV>
                <wp:extent cx="1969770" cy="16700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6700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35pt;margin-top:378.7pt;width:155.05pt;height:131.45pt;mso-wrap-style:none;v-text-anchor:middle">
                <v:imagedata r:id="rId6" o:detectmouseclick="t"/>
                <v:stroke color="whit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3738880</wp:posOffset>
                </wp:positionV>
                <wp:extent cx="1969770" cy="1730375"/>
                <wp:effectExtent l="28575" t="29210" r="2984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73052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05pt;margin-top:294.4pt;width:155.05pt;height:136.2pt;mso-wrap-style:none;v-text-anchor:middle">
                <v:imagedata r:id="rId8" o:detectmouseclick="t"/>
                <v:stroke color="whit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1380</wp:posOffset>
                </wp:positionH>
                <wp:positionV relativeFrom="paragraph">
                  <wp:posOffset>3971925</wp:posOffset>
                </wp:positionV>
                <wp:extent cx="796290" cy="75565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5564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4pt;margin-top:312.75pt;width:62.65pt;height:59.45pt;mso-wrap-style:none;v-text-anchor:middle">
                <v:imagedata r:id="rId10" o:detectmouseclick="t"/>
                <v:stroke color="whit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3215005</wp:posOffset>
                </wp:positionV>
                <wp:extent cx="796290" cy="75692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5708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75pt;margin-top:253.15pt;width:62.65pt;height:59.55pt;mso-wrap-style:none;v-text-anchor:middle">
                <v:imagedata r:id="rId12" o:detectmouseclick="t"/>
                <v:stroke color="whit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3497580</wp:posOffset>
                </wp:positionV>
                <wp:extent cx="1778000" cy="178117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7812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255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5pt;margin-top:275.4pt;width:139.95pt;height:140.2pt;mso-wrap-style:none;v-text-anchor:middle">
                <v:imagedata r:id="rId14" o:detectmouseclick="t"/>
                <v:stroke color="#f2551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5650230</wp:posOffset>
                </wp:positionV>
                <wp:extent cx="796290" cy="74739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4736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444.9pt;width:62.65pt;height:58.8pt;mso-wrap-style:none;v-text-anchor:middle">
                <v:imagedata r:id="rId16" o:detectmouseclick="t"/>
                <v:stroke color="white" weight="57240" joinstyle="miter" endcap="flat"/>
                <w10:wrap type="none"/>
              </v:oval>
            </w:pict>
          </mc:Fallback>
        </mc:AlternateContent>
        <w:object w:dxaOrig="13814" w:dyaOrig="145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8.3pt;margin-top:-36pt;width:84.6pt;height:78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64929647" r:id="rId17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7525</wp:posOffset>
            </wp:positionH>
            <wp:positionV relativeFrom="paragraph">
              <wp:posOffset>-457200</wp:posOffset>
            </wp:positionV>
            <wp:extent cx="703580" cy="85090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41490" cy="3886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CS Shafa S_U normal."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جمهوريـــ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جزائريـــ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ديمقراطيـــ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شعبيـــ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CS Shafa S_U normal."/>
                                <w:sz w:val="40"/>
                                <w:szCs w:val="40"/>
                                <w:lang w:val="en-US" w:bidi="ar-DZ"/>
                              </w:rPr>
                            </w:pP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تعليـــ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عالـــ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بحـــ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علمـــ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مركــــ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جامعـــــ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عبـــــاس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لغــــرو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خنشــــل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CS Shafa S_U normal."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معه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CS Shafa S_U normal."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بالتنسي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م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مخبـــ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علـــو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اجتماعيــ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CS Shafa S_U normal."/>
                                <w:sz w:val="72"/>
                                <w:sz w:val="72"/>
                                <w:szCs w:val="72"/>
                                <w:rtl w:val="true"/>
                                <w:lang w:val="en-US" w:bidi="ar-DZ"/>
                              </w:rPr>
                              <w:t>ينــــظــــــــ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CS Shafa S_U normal."/>
                              </w:rPr>
                            </w:pPr>
                            <w:r>
                              <w:rPr>
                                <w:rFonts w:cs="MCS Shafa S_U normal."/>
                                <w:sz w:val="56"/>
                                <w:sz w:val="56"/>
                                <w:szCs w:val="56"/>
                                <w:rtl w:val="true"/>
                                <w:lang w:val="en-US" w:bidi="ar-DZ"/>
                              </w:rPr>
                              <w:t>الملتقى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56"/>
                                <w:sz w:val="56"/>
                                <w:szCs w:val="56"/>
                                <w:rtl w:val="true"/>
                                <w:lang w:val="en-US" w:bidi="ar-DZ"/>
                              </w:rPr>
                              <w:t>الوطنــــي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56"/>
                                <w:sz w:val="56"/>
                                <w:szCs w:val="56"/>
                                <w:rtl w:val="true"/>
                                <w:lang w:val="en-US" w:bidi="ar-DZ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sz w:val="56"/>
                                <w:sz w:val="56"/>
                                <w:szCs w:val="56"/>
                                <w:rtl w:val="true"/>
                                <w:lang w:val="en-US" w:bidi="ar-DZ"/>
                              </w:rPr>
                              <w:t>حـــول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Cortoba" w:hAnsi="ae_Cortoba" w:cs="ae_Cortoba"/>
                                <w:sz w:val="72"/>
                                <w:sz w:val="72"/>
                                <w:szCs w:val="72"/>
                                <w:rtl w:val="true"/>
                                <w:lang w:val="en-US" w:bidi="ar-DZ"/>
                              </w:rPr>
                              <w:t>دور الجامع</w:t>
                            </w:r>
                            <w:r>
                              <w:rPr>
                                <w:rFonts w:ascii="ae_Cortoba" w:hAnsi="ae_Cortoba" w:cs="ae_Cortoba"/>
                                <w:sz w:val="72"/>
                                <w:sz w:val="72"/>
                                <w:szCs w:val="72"/>
                                <w:rtl w:val="true"/>
                                <w:lang w:val="en-US" w:bidi="ar-DZ"/>
                              </w:rPr>
                              <w:t>ـ</w:t>
                            </w:r>
                            <w:r>
                              <w:rPr>
                                <w:rFonts w:ascii="ae_Cortoba" w:hAnsi="ae_Cortoba" w:cs="ae_Cortoba"/>
                                <w:sz w:val="72"/>
                                <w:sz w:val="72"/>
                                <w:szCs w:val="72"/>
                                <w:rtl w:val="true"/>
                                <w:lang w:val="en-US" w:bidi="ar-DZ"/>
                              </w:rPr>
                              <w:t>ة ف</w:t>
                            </w:r>
                            <w:r>
                              <w:rPr>
                                <w:rFonts w:ascii="ae_Cortoba" w:hAnsi="ae_Cortoba" w:cs="ae_Cortoba"/>
                                <w:sz w:val="72"/>
                                <w:sz w:val="72"/>
                                <w:szCs w:val="72"/>
                                <w:rtl w:val="true"/>
                                <w:lang w:val="en-US" w:bidi="ar-DZ"/>
                              </w:rPr>
                              <w:t>ـ</w:t>
                            </w:r>
                            <w:r>
                              <w:rPr>
                                <w:rFonts w:ascii="ae_Cortoba" w:hAnsi="ae_Cortoba" w:cs="ae_Cortoba"/>
                                <w:sz w:val="72"/>
                                <w:sz w:val="72"/>
                                <w:szCs w:val="72"/>
                                <w:rtl w:val="true"/>
                                <w:lang w:val="en-US" w:bidi="ar-DZ"/>
                              </w:rPr>
                              <w:t>ي إرس</w:t>
                            </w:r>
                            <w:r>
                              <w:rPr>
                                <w:rFonts w:ascii="ae_Cortoba" w:hAnsi="ae_Cortoba" w:cs="ae_Cortoba"/>
                                <w:sz w:val="72"/>
                                <w:sz w:val="72"/>
                                <w:szCs w:val="72"/>
                                <w:rtl w:val="true"/>
                                <w:lang w:val="en-US" w:bidi="ar-DZ"/>
                              </w:rPr>
                              <w:t>ـ</w:t>
                            </w:r>
                            <w:r>
                              <w:rPr>
                                <w:rFonts w:ascii="ae_Cortoba" w:hAnsi="ae_Cortoba" w:cs="ae_Cortoba"/>
                                <w:sz w:val="72"/>
                                <w:sz w:val="72"/>
                                <w:szCs w:val="72"/>
                                <w:rtl w:val="true"/>
                                <w:lang w:val="en-US" w:bidi="ar-DZ"/>
                              </w:rPr>
                              <w:t>اء و إنجاح مخططات التنمية المحل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e_Cortoba" w:hAnsi="ae_Cortoba" w:cs="MCS Shafa S_U normal."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MCS Shafa S_U normal." w:ascii="ae_Cortoba" w:hAnsi="ae_Cortoba"/>
                                <w:sz w:val="36"/>
                                <w:szCs w:val="36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MCS Shafa S_U normal."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MCS Shafa S_U normal."/>
                                <w:sz w:val="36"/>
                                <w:szCs w:val="36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06pt;mso-wrap-distance-left:9.05pt;mso-wrap-distance-right:9.05pt;mso-wrap-distance-top:0pt;mso-wrap-distance-bottom:0pt;margin-top:-4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MCS Shafa S_U normal."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جمهوريـــ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جزائريـــ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ديمقراطيـــ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شعبيـــ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MCS Shafa S_U normal."/>
                          <w:sz w:val="40"/>
                          <w:szCs w:val="40"/>
                          <w:lang w:val="en-US" w:bidi="ar-DZ"/>
                        </w:rPr>
                      </w:pP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زا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تعليـــ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عالـــ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بحـــ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علمـــ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مركــــ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جامعـــــ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عبـــــاس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لغــــرو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خنشــــل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MCS Shafa S_U normal."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معه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علو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إنسان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و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اجتماع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MCS Shafa S_U normal."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بالتنسي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م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مخبـــ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علـــو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اجتماعيــ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CS Shafa S_U normal."/>
                          <w:sz w:val="72"/>
                          <w:sz w:val="72"/>
                          <w:szCs w:val="72"/>
                          <w:rtl w:val="true"/>
                          <w:lang w:val="en-US" w:bidi="ar-DZ"/>
                        </w:rPr>
                        <w:t>ينــــظــــــــ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MCS Shafa S_U normal."/>
                        </w:rPr>
                      </w:pPr>
                      <w:r>
                        <w:rPr>
                          <w:rFonts w:cs="MCS Shafa S_U normal."/>
                          <w:sz w:val="56"/>
                          <w:sz w:val="56"/>
                          <w:szCs w:val="56"/>
                          <w:rtl w:val="true"/>
                          <w:lang w:val="en-US" w:bidi="ar-DZ"/>
                        </w:rPr>
                        <w:t>الملتقى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56"/>
                          <w:sz w:val="56"/>
                          <w:szCs w:val="56"/>
                          <w:rtl w:val="true"/>
                          <w:lang w:val="en-US" w:bidi="ar-DZ"/>
                        </w:rPr>
                        <w:t>الوطنــــي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56"/>
                          <w:sz w:val="56"/>
                          <w:szCs w:val="56"/>
                          <w:rtl w:val="true"/>
                          <w:lang w:val="en-US" w:bidi="ar-DZ"/>
                        </w:rPr>
                        <w:t>الأول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MCS Shafa S_U normal."/>
                          <w:sz w:val="56"/>
                          <w:sz w:val="56"/>
                          <w:szCs w:val="56"/>
                          <w:rtl w:val="true"/>
                          <w:lang w:val="en-US" w:bidi="ar-DZ"/>
                        </w:rPr>
                        <w:t>حـــول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e_Cortoba" w:hAnsi="ae_Cortoba" w:cs="ae_Cortoba"/>
                          <w:sz w:val="72"/>
                          <w:sz w:val="72"/>
                          <w:szCs w:val="72"/>
                          <w:rtl w:val="true"/>
                          <w:lang w:val="en-US" w:bidi="ar-DZ"/>
                        </w:rPr>
                        <w:t>دور الجامع</w:t>
                      </w:r>
                      <w:r>
                        <w:rPr>
                          <w:rFonts w:ascii="ae_Cortoba" w:hAnsi="ae_Cortoba" w:cs="ae_Cortoba"/>
                          <w:sz w:val="72"/>
                          <w:sz w:val="72"/>
                          <w:szCs w:val="72"/>
                          <w:rtl w:val="true"/>
                          <w:lang w:val="en-US" w:bidi="ar-DZ"/>
                        </w:rPr>
                        <w:t>ـ</w:t>
                      </w:r>
                      <w:r>
                        <w:rPr>
                          <w:rFonts w:ascii="ae_Cortoba" w:hAnsi="ae_Cortoba" w:cs="ae_Cortoba"/>
                          <w:sz w:val="72"/>
                          <w:sz w:val="72"/>
                          <w:szCs w:val="72"/>
                          <w:rtl w:val="true"/>
                          <w:lang w:val="en-US" w:bidi="ar-DZ"/>
                        </w:rPr>
                        <w:t>ة ف</w:t>
                      </w:r>
                      <w:r>
                        <w:rPr>
                          <w:rFonts w:ascii="ae_Cortoba" w:hAnsi="ae_Cortoba" w:cs="ae_Cortoba"/>
                          <w:sz w:val="72"/>
                          <w:sz w:val="72"/>
                          <w:szCs w:val="72"/>
                          <w:rtl w:val="true"/>
                          <w:lang w:val="en-US" w:bidi="ar-DZ"/>
                        </w:rPr>
                        <w:t>ـ</w:t>
                      </w:r>
                      <w:r>
                        <w:rPr>
                          <w:rFonts w:ascii="ae_Cortoba" w:hAnsi="ae_Cortoba" w:cs="ae_Cortoba"/>
                          <w:sz w:val="72"/>
                          <w:sz w:val="72"/>
                          <w:szCs w:val="72"/>
                          <w:rtl w:val="true"/>
                          <w:lang w:val="en-US" w:bidi="ar-DZ"/>
                        </w:rPr>
                        <w:t>ي إرس</w:t>
                      </w:r>
                      <w:r>
                        <w:rPr>
                          <w:rFonts w:ascii="ae_Cortoba" w:hAnsi="ae_Cortoba" w:cs="ae_Cortoba"/>
                          <w:sz w:val="72"/>
                          <w:sz w:val="72"/>
                          <w:szCs w:val="72"/>
                          <w:rtl w:val="true"/>
                          <w:lang w:val="en-US" w:bidi="ar-DZ"/>
                        </w:rPr>
                        <w:t>ـ</w:t>
                      </w:r>
                      <w:r>
                        <w:rPr>
                          <w:rFonts w:ascii="ae_Cortoba" w:hAnsi="ae_Cortoba" w:cs="ae_Cortoba"/>
                          <w:sz w:val="72"/>
                          <w:sz w:val="72"/>
                          <w:szCs w:val="72"/>
                          <w:rtl w:val="true"/>
                          <w:lang w:val="en-US" w:bidi="ar-DZ"/>
                        </w:rPr>
                        <w:t>اء و إنجاح مخططات التنمية المحل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e_Cortoba" w:hAnsi="ae_Cortoba" w:cs="MCS Shafa S_U normal."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MCS Shafa S_U normal." w:ascii="ae_Cortoba" w:hAnsi="ae_Cortoba"/>
                          <w:sz w:val="36"/>
                          <w:szCs w:val="36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MCS Shafa S_U normal."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MCS Shafa S_U normal."/>
                          <w:sz w:val="36"/>
                          <w:szCs w:val="36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890</wp:posOffset>
                </wp:positionH>
                <wp:positionV relativeFrom="paragraph">
                  <wp:posOffset>6276975</wp:posOffset>
                </wp:positionV>
                <wp:extent cx="6817995" cy="1141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Cortoba" w:hAnsi="ae_Cortoba" w:cs="MCS Shafa S_U normal.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Cortoba" w:hAnsi="ae_Cortoba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ي</w:t>
                            </w:r>
                            <w:r>
                              <w:rPr>
                                <w:rFonts w:ascii="ae_Cortoba" w:hAnsi="ae_Cortoba" w:eastAsia="ae_Cortoba" w:cs="ae_Cortob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 w:ascii="ae_Cortoba" w:hAnsi="ae_Cortoba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ae_Cortoba" w:hAnsi="ae_Cortoba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Shafa S_U normal." w:ascii="ae_Cortoba" w:hAnsi="ae_Cortoba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cs="MCS Shafa S_U normal." w:ascii="ae_Cortoba" w:hAnsi="ae_Cortob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rFonts w:ascii="ae_Cortoba" w:hAnsi="ae_Cortoba" w:eastAsia="ae_Cortoba" w:cs="ae_Cortob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 w:ascii="ae_Cortoba" w:hAnsi="ae_Cortoba"/>
                                <w:b/>
                                <w:bCs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cs="MCS Shafa S_U normal." w:ascii="ae_Cortoba" w:hAnsi="ae_Cortob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Promoter" w:hAnsi="Hacen Promoter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جمع</w:t>
                            </w:r>
                            <w:r>
                              <w:rPr>
                                <w:rFonts w:ascii="Hacen Promoter" w:hAnsi="Hacen Promoter" w:eastAsia="Hacen Promoter" w:cs="Hacen Promo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Promoter" w:hAnsi="Hacen Promoter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ascii="Hacen Promoter" w:hAnsi="Hacen Promoter" w:eastAsia="Hacen Promoter" w:cs="Hacen Promo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Promoter" w:hAnsi="Hacen Promoter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Hacen Promoter" w:hAnsi="Hacen Promoter" w:eastAsia="Hacen Promoter" w:cs="Hacen Promo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Promoter" w:hAnsi="Hacen Promoter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مة</w:t>
                            </w:r>
                            <w:r>
                              <w:rPr>
                                <w:rFonts w:ascii="Hacen Promoter" w:hAnsi="Hacen Promoter" w:eastAsia="Hacen Promoter" w:cs="Hacen Promo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 w:ascii="Hacen Promoter" w:hAnsi="Hacen Promoter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Hacen Promoter" w:hAnsi="Hacen Promoter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rFonts w:ascii="Hacen Promoter" w:hAnsi="Hacen Promoter" w:eastAsia="Hacen Promoter" w:cs="Hacen Promo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Promoter" w:hAnsi="Hacen Promoter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Hacen Promoter" w:hAnsi="Hacen Promoter" w:eastAsia="Hacen Promoter" w:cs="Hacen Promo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Promoter" w:hAnsi="Hacen Promoter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Hacen Promoter" w:hAnsi="Hacen Promoter" w:eastAsia="Hacen Promoter" w:cs="Hacen Promo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Promoter" w:hAnsi="Hacen Promoter" w:cs="MCS Shafa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سع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e_Cortoba" w:hAnsi="ae_Cortoba" w:cs="MCS Shafa S_U normal.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Shafa S_U normal." w:ascii="ae_Cortoba" w:hAnsi="ae_Cortob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89.9pt;mso-wrap-distance-left:9.05pt;mso-wrap-distance-right:9.05pt;mso-wrap-distance-top:0pt;mso-wrap-distance-bottom:0pt;margin-top:494.25pt;mso-position-vertical-relative:text;margin-left:-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Cortoba" w:hAnsi="ae_Cortoba" w:cs="MCS Shafa S_U normal.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e_Cortoba" w:hAnsi="ae_Cortoba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ومي</w:t>
                      </w:r>
                      <w:r>
                        <w:rPr>
                          <w:rFonts w:ascii="ae_Cortoba" w:hAnsi="ae_Cortoba" w:eastAsia="ae_Cortoba" w:cs="ae_Cortob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 w:ascii="ae_Cortoba" w:hAnsi="ae_Cortoba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ae_Cortoba" w:hAnsi="ae_Cortoba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MCS Shafa S_U normal." w:ascii="ae_Cortoba" w:hAnsi="ae_Cortoba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cs="MCS Shafa S_U normal." w:ascii="ae_Cortoba" w:hAnsi="ae_Cortob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Cortoba" w:hAnsi="ae_Cortoba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وفمبر</w:t>
                      </w:r>
                      <w:r>
                        <w:rPr>
                          <w:rFonts w:ascii="ae_Cortoba" w:hAnsi="ae_Cortoba" w:eastAsia="ae_Cortoba" w:cs="ae_Cortob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 w:ascii="ae_Cortoba" w:hAnsi="ae_Cortoba"/>
                          <w:b/>
                          <w:bCs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cs="MCS Shafa S_U normal." w:ascii="ae_Cortoba" w:hAnsi="ae_Cortob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Promoter" w:hAnsi="Hacen Promoter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مجمع</w:t>
                      </w:r>
                      <w:r>
                        <w:rPr>
                          <w:rFonts w:ascii="Hacen Promoter" w:hAnsi="Hacen Promoter" w:eastAsia="Hacen Promoter" w:cs="Hacen Promot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Promoter" w:hAnsi="Hacen Promoter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ئيسي</w:t>
                      </w:r>
                      <w:r>
                        <w:rPr>
                          <w:rFonts w:ascii="Hacen Promoter" w:hAnsi="Hacen Promoter" w:eastAsia="Hacen Promoter" w:cs="Hacen Promot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Promoter" w:hAnsi="Hacen Promoter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ascii="Hacen Promoter" w:hAnsi="Hacen Promoter" w:eastAsia="Hacen Promoter" w:cs="Hacen Promot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Promoter" w:hAnsi="Hacen Promoter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امة</w:t>
                      </w:r>
                      <w:r>
                        <w:rPr>
                          <w:rFonts w:ascii="Hacen Promoter" w:hAnsi="Hacen Promoter" w:eastAsia="Hacen Promoter" w:cs="Hacen Promot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hafa S_U normal." w:ascii="Hacen Promoter" w:hAnsi="Hacen Promoter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Hacen Promoter" w:hAnsi="Hacen Promoter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بتداء</w:t>
                      </w:r>
                      <w:r>
                        <w:rPr>
                          <w:rFonts w:ascii="Hacen Promoter" w:hAnsi="Hacen Promoter" w:eastAsia="Hacen Promoter" w:cs="Hacen Promot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Promoter" w:hAnsi="Hacen Promoter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Hacen Promoter" w:hAnsi="Hacen Promoter" w:eastAsia="Hacen Promoter" w:cs="Hacen Promot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Promoter" w:hAnsi="Hacen Promoter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اعة</w:t>
                      </w:r>
                      <w:r>
                        <w:rPr>
                          <w:rFonts w:ascii="Hacen Promoter" w:hAnsi="Hacen Promoter" w:eastAsia="Hacen Promoter" w:cs="Hacen Promot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Promoter" w:hAnsi="Hacen Promoter" w:cs="MCS Shafa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اسعة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e_Cortoba" w:hAnsi="ae_Cortoba" w:cs="MCS Shafa S_U normal.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CS Shafa S_U normal." w:ascii="ae_Cortoba" w:hAnsi="ae_Cortoba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Hacen Promo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1:00Z</dcterms:created>
  <dc:creator>centre universitaire khenchela</dc:creator>
  <dc:description/>
  <cp:keywords/>
  <dc:language>en-US</dc:language>
  <cp:lastModifiedBy>sonia</cp:lastModifiedBy>
  <cp:lastPrinted>2011-11-17T10:33:00Z</cp:lastPrinted>
  <dcterms:modified xsi:type="dcterms:W3CDTF">2015-12-15T07:41:00Z</dcterms:modified>
  <cp:revision>2</cp:revision>
  <dc:subject/>
  <dc:title/>
</cp:coreProperties>
</file>